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bookmarkStart w:id="0" w:name="_Hlk60744033"/>
      <w:bookmarkEnd w:id="0"/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sk-SK"/>
        </w:rPr>
        <w:t>SPOLOČNÝ DÁTUM NARODEN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0</w:t>
        <w:tab/>
        <w:t>-</w:t>
        <w:tab/>
        <w:t>04.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9</w:t>
        <w:tab/>
        <w:t>-</w:t>
        <w:tab/>
        <w:t>26.0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8</w:t>
        <w:tab/>
        <w:t>-</w:t>
        <w:tab/>
        <w:t>08.02., 23.03., 17.0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7</w:t>
        <w:tab/>
        <w:t>-</w:t>
        <w:tab/>
        <w:t>06.02., 02.07., 15.0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ind w:left="708" w:hanging="705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6</w:t>
        <w:tab/>
        <w:t>-</w:t>
        <w:tab/>
        <w:t>28.02., 27.03., 19.04., 09.05., 14.05., 14.07., 02.08., 07.08., 25.08., 05.09., 13.09., 14.09.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0.09., 17.10., 16.12., 23.12.</w:t>
      </w:r>
    </w:p>
    <w:p>
      <w:pPr>
        <w:pStyle w:val="Normal"/>
        <w:spacing w:lineRule="auto" w:line="240"/>
        <w:ind w:left="709" w:hanging="703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ind w:left="705" w:hanging="705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5</w:t>
        <w:tab/>
        <w:t>-</w:t>
        <w:tab/>
        <w:t xml:space="preserve">21.01., 01.02., 09.02., 16.02., 24.02., 27.02., 15.04., 28.04., 02.05., 05.05., 16.05., 07.06., </w:t>
      </w:r>
    </w:p>
    <w:p>
      <w:pPr>
        <w:pStyle w:val="Normal"/>
        <w:spacing w:lineRule="auto" w:line="240"/>
        <w:ind w:left="1404" w:firstLine="3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24.06., 27.06., 11.07., 19.07., 17.07., 04.08., 12.09., 23.09., 22.10., 03.11., 01.12., 05.12., </w:t>
      </w:r>
    </w:p>
    <w:p>
      <w:pPr>
        <w:pStyle w:val="Normal"/>
        <w:spacing w:lineRule="auto" w:line="240"/>
        <w:ind w:left="1404" w:firstLine="3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8.12., 22.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4</w:t>
        <w:tab/>
        <w:t>-</w:t>
        <w:tab/>
        <w:t xml:space="preserve">04.01., 20.01., 31.01., 07.02., 06.03., 13.03., 14.03., 20.03., 24.03., 26.03., 05.04., 06.04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4.04., 13.05., 21.05., 01.06., 03.06., 05.06., 09.06., 11.06., 14.06., 20.06., 12.07., 23.07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09.08., 14.08., 18.08., 26.08., 27.08., 29.08., 08.09., 16.09., 19.09., 30.09., 05.10., 12.10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3.10., 21.10., 25.10., 29.10., 31.10., 06.11., 12.11., 16.11., 23.11., 24.11., 30.11., 08.12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09.12., 13.12., 15.12., 21.12., 26.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3</w:t>
        <w:tab/>
        <w:t>-</w:t>
        <w:tab/>
        <w:t xml:space="preserve">02.01., 05.01., 06.01., 08.01., 09.01., 11.01., 12.01., 16.01., 18.01., 29.01., 02.02., 05.02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0.02., 12.02., 14.02., 19.02., 02.03., 26.02., 04.03., 09.03., 11.03., 12.03., 17.03., 18.03.,  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29.03., 01.04., 03.04., 04.04., 08.04., 13.04., 20.04., 21.04., 22.04., 23.04., 25.04., 26.04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27.04., 30.04., 07.05., 12.05., 15.05., 17.05., 19.05., 22.05., 24.05., 29.05., 31.05., 08.06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0.06., 16.06., 26.06., 28.06., 07.07., 17.07., 18.07., 25.07., 29.07., 08.08., 12.08., 19.08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21.08., 31.08., 04.09., 07.09., 09.09., 10.09., 18.09., 22.09., 27.09., 29.09., 03.10., 27.10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28.10., 01.11., 05.11., 10.11., 13.11., 17.11., 19.11., 28.11., 02.12., 03.12., 06.12., 12.12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9.12., 20.12., 25.12., 28.12., 31.12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</w:t>
        <w:tab/>
        <w:t>-</w:t>
        <w:tab/>
        <w:t xml:space="preserve">13.01., 19.01., 23.01., 24.01., 26.01., 28.01., 30.01., 04.02.,  20.02., 21.02., 25.02., 05.03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07.03., 10.03., 21.03., 22.03., 28.03., 30.03., 07.04., 09.04., 10.04., 12.04., 17.04., 29.04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06.05., 08.05., 11.05., 18.05., 20.05., 26.05., 30.05., 02.06., 12.06., 13.06., 15.06., 18.06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9.06., 22.06., 25.06., 01.07., 04.07., 05.07., 06.07., 08.07., 09.07., 10.07., 13.07., 20.07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21.07., 22.07., 26.07., 27.07., 28.07., 31.07., 13.08., 16.08., 20.08., 23.08., 30.08., 03.09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5.09., 21.09., 24.09., 28.09., 02.10., 08.10., 09.10., 11.10., 14.10., 16.10., 20.10., 26.10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30.10., 02.11., 07.11., 11.11., 18.11., 20.11., 21.11., 22.11., 27.11., 10.12., 14.12., 17.12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9.12., 30.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</w:t>
        <w:tab/>
        <w:t>-</w:t>
        <w:tab/>
        <w:t xml:space="preserve">01.01., 03.01., 07.01., 10.01., 14.01., 17.01., 22.01., 25.01., 03.02., 13.02., 15.02., 17.02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8.02., 22.02., 23.02., 03.03., 08.03., 15.03., 16.03., 25.03., 31.03., 02.04., 11.04., 16.04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8.04., 24.04., 03.05., 04.05., 10.05., 25.05., 28.05., 04.06., 23.06., 29.06., 30.06., 15.07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6.07., 01.08., 03.08., 05.08., 06.08., 10.08., 17.08., 22.08., 24.08., 28.08., 01.09., 06.09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11.09., 25.09., 01.10., 06.10., 07.10., 10.10., 18.10., 19.10., 23.10., 24.10., 04.11., 08.11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14.11., 15.11., 25.11., 26.11., 29.11., 04.12., 24.12., 27.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nik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nemá dátum</w:t>
        <w:tab/>
        <w:t xml:space="preserve">15.01., 27.01., 11.02., 29.02., 01.03., 19.03., 01.05., 23.05., 27.05., 06.06., 21.06., 03.07.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4.07., 30.07., 11.08., 02.09., 15.10., 09.11., 07.12., 11.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" w:name="_Hlk60744033"/>
      <w:bookmarkStart w:id="2" w:name="_Hlk60744033"/>
      <w:bookmarkEnd w:id="2"/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3:00Z</dcterms:created>
  <dc:creator>admin</dc:creator>
  <dc:description/>
  <cp:keywords/>
  <dc:language>en-US</dc:language>
  <cp:lastModifiedBy>Gabika Páterková</cp:lastModifiedBy>
  <dcterms:modified xsi:type="dcterms:W3CDTF">2024-01-13T18:42:00Z</dcterms:modified>
  <cp:revision>14</cp:revision>
  <dc:subject/>
  <dc:title/>
</cp:coreProperties>
</file>